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01.09.2017 г.</w:t>
        <w:tab/>
        <w:tab/>
        <w:tab/>
        <w:tab/>
        <w:tab/>
        <w:tab/>
        <w:tab/>
        <w:t xml:space="preserve">                            № 37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огноза социально-эконом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Ленингра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8 год и на плановый период 2019 и 2020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МО Сертолово от 23.06.2008 года №147                               «О порядке разработки прогноза социально-экономического развития                             МО Сертолово Ленинградской области», распоряжением администрации                     МО Сертолово от 20.06.2017 года № 74 «О разработке прогноза социально-экономического развития муниципального образования Сертолово Всеволожского муниципального района Ленинградской области на 2018 год и на плановый период 2019 и 2020 годов», администрация МО Сертолов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 Сертолово Всеволожского муниципального района Ленинградской области на 2018 год и на плановый период 2019 и                   2020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 момента подписания,  подлежит официальному опубликованию в газете «Петербургский рубеж» и размещению на официальном сайте администрации МО Сертолово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sertolov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5:00Z</dcterms:created>
  <dc:creator>лариса</dc:creator>
  <dc:description/>
  <cp:keywords/>
  <dc:language>en-US</dc:language>
  <cp:lastModifiedBy>Лариса</cp:lastModifiedBy>
  <cp:lastPrinted>2017-08-30T10:24:00Z</cp:lastPrinted>
  <dcterms:modified xsi:type="dcterms:W3CDTF">2017-09-01T10:18:00Z</dcterms:modified>
  <cp:revision>27</cp:revision>
  <dc:subject/>
  <dc:title> </dc:title>
</cp:coreProperties>
</file>